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color w:val="000000"/>
        </w:rPr>
        <w:t>FETHİYE  KAYMAKAMLIĞINA</w:t>
      </w:r>
    </w:p>
    <w:p>
      <w:pPr>
        <w:pStyle w:val="NormalWeb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651 Sayılı İnternet Ortamında Yapılan Yayınların Düzenlenmesi ve Bu Yayınlar Yoluyla  İşlenen Suçlarla Mücadele Edilmesi Hakkında Kanunun 7 inci maddesi ve Kanuna dayalı olarak çıkarılan, 01 Kasım 2007 tarihli ve 26687 sayılı Resmi Gazete’de yayımlanarak yürürlüğe giren İnternet Toplu Kullanım Sağlayıcıları Hakkında  Yönetmeliğin 5 ve 6 ıncı maddelerine göre, aşağıda bilgileri yazılı bulunan işyerime “Ticari Amaçla İnternet Toplu Kullanım Sağlayıcı İzin Belgesi” düzenlenmesi hususunu arz ve talep ederim.</w:t>
      </w:r>
    </w:p>
    <w:p>
      <w:pPr>
        <w:pStyle w:val="NormalWeb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Yetkili İmza/Kaşe</w:t>
      </w:r>
    </w:p>
    <w:p>
      <w:pPr>
        <w:pStyle w:val="NormalWeb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Web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/>
        <w:t>İşyeri ve Sahibi Hakkında Bilgiler 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İşyeri Sahibinin Adı Soyadı      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T.C  Kimlik  Numarası             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Vergi Kimlik Numarası            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İşyerinin Unvanı                        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İşyerinin Sınıfı                          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aaliyet Konusu                       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lefon/Faks/E-posta               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color w:val="000000"/>
              </w:rPr>
              <w:t>İnternet Sitesi Adresi                 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İşyerinin Adresi                        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İşyerinin Ticaret Sicil Nosu       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İşyerinin İşletme Adresi            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İşyerinin Ticaret Unvanı            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Sorumlu Müdürün    (Tüzel Kişi –şirket için zorunlu, Gerçek Kişiler için isteğe bağlı )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Adı Soyadı                                  </w:t>
            </w:r>
          </w:p>
        </w:tc>
        <w:tc>
          <w:tcPr>
            <w:tcW w:w="5702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T.C Kimlik Numarası                  </w:t>
            </w:r>
          </w:p>
        </w:tc>
        <w:tc>
          <w:tcPr>
            <w:tcW w:w="5702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Telefon/Faks/E-posta                  </w:t>
            </w:r>
          </w:p>
        </w:tc>
        <w:tc>
          <w:tcPr>
            <w:tcW w:w="5702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EKLER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şyeri Açma ve Çalışma Ruhsatının aslı yada Belediyeden onaylı örneğ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ListeParagraf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Ruhsat sahibinin/Sorumlu Müdürünün nüfus cüzdanı fotokopisi</w:t>
      </w:r>
    </w:p>
    <w:p>
      <w:pPr>
        <w:pStyle w:val="ListeParagraf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Telekomünikasyon Kurumundan alınan IP sözleşmesi</w:t>
      </w:r>
    </w:p>
    <w:p>
      <w:pPr>
        <w:pStyle w:val="ListeParagraf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Vergi Levhası fotokopisi</w:t>
      </w:r>
    </w:p>
    <w:p>
      <w:pPr>
        <w:pStyle w:val="ListeParagraf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Filtreleme yazılımının fatura veya lisans fotokopisi (TİB Onay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0:00Z</dcterms:created>
  <dc:creator>user</dc:creator>
  <dc:description/>
  <cp:keywords/>
  <dc:language>en-US</dc:language>
  <cp:lastModifiedBy>pc</cp:lastModifiedBy>
  <cp:lastPrinted>2013-11-29T15:25:00Z</cp:lastPrinted>
  <dcterms:modified xsi:type="dcterms:W3CDTF">2017-02-07T11:30:00Z</dcterms:modified>
  <cp:revision>3</cp:revision>
  <dc:subject/>
  <dc:title/>
</cp:coreProperties>
</file>